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O DE PROJETO PARA PARTICIPAÇÃO EM EV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A DE APOIO AO DESENVOLVIMENTO TÉCNICO E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7"/>
        <w:gridCol w:w="4925"/>
      </w:tblGrid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26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O DE PROJETO PARA PARTICIPAÇÃO EM EV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ROGRAMA DE APOIO AO DESENVOLVIMENTO TÉCNICO E CIENTÍFICO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- Objeto </w:t>
            </w:r>
            <w:r>
              <w:rPr>
                <w:rFonts w:cs="Times New Roman" w:ascii="Times New Roman" w:hAnsi="Times New Roman"/>
                <w:i/>
              </w:rPr>
              <w:t>(Neste campo, solicita-se que seja descrita a razão pela qual o(a) estudante propõe o projeto de participação, o tipo de participação o(a) estudante fará no evento (apresentação de trabalho, ouvinte, entre outros) e o tipo(s) de auxílio(s) que pleiteia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- Características do evento </w:t>
            </w:r>
            <w:r>
              <w:rPr>
                <w:rFonts w:cs="Times New Roman" w:ascii="Times New Roman" w:hAnsi="Times New Roman"/>
                <w:i/>
              </w:rPr>
              <w:t>(Neste campo, solicita-se que seja descrito o evento, os objetivos do mesmo, a data de início e término, a programação (anexar) e, caso exista, os links do website do evento, ou em que conste a informação de divulgação do mesmo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- Justificativa </w:t>
            </w:r>
            <w:r>
              <w:rPr>
                <w:rFonts w:cs="Times New Roman" w:ascii="Times New Roman" w:hAnsi="Times New Roman"/>
                <w:i/>
              </w:rPr>
              <w:t>(Neste campo, solicita-se que seja descrita a importância do evento para a formação do(a) estudante proponente, a aderência do evento à formação e ao curso do(a) estudante proponente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- Descrição e dinâmica do evento </w:t>
            </w:r>
            <w:r>
              <w:rPr>
                <w:rFonts w:cs="Times New Roman" w:ascii="Times New Roman" w:hAnsi="Times New Roman"/>
                <w:i/>
              </w:rPr>
              <w:t xml:space="preserve">(Descrição breve sobre como se dará o evento expondo brevemente como o mesmo ocorrerá e como se dará a participação do(a) estudante proponente, destacando o momento/parte do evento que julgar mais importante.) 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- Responsabilidade em participar do evento </w:t>
            </w:r>
            <w:r>
              <w:rPr>
                <w:rFonts w:cs="Times New Roman" w:ascii="Times New Roman" w:hAnsi="Times New Roman"/>
                <w:i/>
              </w:rPr>
              <w:t>(Neste campo, solicita-se declarar a ciência de todas regras previstas no edital, e das implicações do não cumprimento das mesmas principalmente das responsabilidades que dizem a prestação de contas).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- Estimativa de custo e prazo de execução</w:t>
            </w:r>
            <w:r>
              <w:rPr>
                <w:rFonts w:cs="Times New Roman" w:ascii="Times New Roman" w:hAnsi="Times New Roman"/>
                <w:i/>
              </w:rPr>
              <w:t xml:space="preserve"> (Neste campo, solicita-se que sejam descritas, tendo o quadro abaixo como modelo, os valores estimados de gastos segundo o projeto de participação; os dados da instituição realizadora do evento, e os dados dos(as) estudantes participantes)</w:t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Descrição do tipo de recurso solicitado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e cus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do even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edag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</w:p>
        </w:tc>
      </w:tr>
      <w:tr>
        <w:trPr>
          <w:trHeight w:val="4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8- Dados da Instituição realizadora do evento </w:t>
            </w:r>
            <w:r>
              <w:rPr>
                <w:rFonts w:cs="Times New Roman" w:ascii="Times New Roman" w:hAnsi="Times New Roman"/>
                <w:i/>
              </w:rPr>
              <w:t>(São necessários que sejam descritas as informações da instituição, localização, meios de transporte que existem para chegar ao local, data e horário das atividades do evento, entre outro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ados dos alunos Participantes </w:t>
            </w:r>
            <w:r>
              <w:rPr>
                <w:rFonts w:cs="Times New Roman" w:ascii="Times New Roman" w:hAnsi="Times New Roman"/>
                <w:i/>
              </w:rPr>
              <w:t>(Nome, campus, matrícula, RG e CPF)</w:t>
            </w:r>
          </w:p>
        </w:tc>
      </w:tr>
      <w:tr>
        <w:trPr>
          <w:trHeight w:val="4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 Assinatura do(s) Responsável(eis)  pela elaboração do Proje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lineRule="auto" w:line="240" w:before="0" w:after="0"/>
        <w:ind w:left="-142" w:firstLine="622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  <w:lang w:eastAsia="pt-BR"/>
        </w:rPr>
      </w:pPr>
      <w:r>
        <w:rPr>
          <w:rFonts w:eastAsia="Arial" w:cs="Times New Roman" w:ascii="Times New Roman" w:hAnsi="Times New Roman"/>
          <w:b/>
          <w:u w:val="single"/>
          <w:lang w:eastAsia="pt-BR"/>
        </w:rPr>
        <w:t>REQUERIMENTO PARA PARTICIPAÇÃO EM EVENTOS TÉCNICO - CIENTÍFIC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5320" cy="72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pt-BR"/>
              </w:rPr>
              <w:t>REQUERIMENTO PARA PARTICIPAÇÃO EM EVENTO TÉCNICO - CIENTÍFIC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 xml:space="preserve">AUXÍLIO(S) SOLICITADO(S) PARA PAGAMENTO 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INSCRIÇÃ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(  )  DESPESA COM ALIMENTAÇÃO E HOSPEDAGEM</w:t>
            </w:r>
            <w:r>
              <w:rPr>
                <w:rFonts w:eastAsia="Arial" w:cs="Times New Roman" w:ascii="Times New Roman" w:hAnsi="Times New Roman"/>
                <w:b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 xml:space="preserve">(  )  DESPESA COM ALIMENTAÇÃO (CASO O EVENTO DISPONIBILIZE HOSPEDAGEM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TRANSPOR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>1 DADOS PESSOAIS DO REQUEREN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ome complet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P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RG: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ndereço complet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elef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elefone celular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Dados bancário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º do banc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Agênci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onta corrente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úmero de matrícul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urma/períod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urs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É beneficiário de outro programa de bolsa no IFB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ão (  )                                                             Sim (  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>2. DADOS SOBRE O EVENTO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Instituição promotora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vento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idade(estado)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Período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om trabalho aprovado para apresentação no evento? Sim (  )              Não (  )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OUTRAS INFORMAÇÕE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Qual a forma de deslocamento até o local do evento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Motivo da solicitaçã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000000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PARECER DO(A) COORDENADOR(A) DE CURSO/CGEN E PARECER DA CDAE</w:t>
      </w:r>
    </w:p>
    <w:tbl>
      <w:tblPr>
        <w:tblW w:w="95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9"/>
        <w:gridCol w:w="7375"/>
      </w:tblGrid>
      <w:tr>
        <w:trPr>
          <w:trHeight w:val="258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(A) COORDENADOR(A) DE CURSO/CGEN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(A) estudante possui frequência regular às aulas? (  )Sim (  ) Não</w:t>
            </w:r>
          </w:p>
        </w:tc>
      </w:tr>
      <w:tr>
        <w:trPr>
          <w:trHeight w:val="240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Justifique seu parecer (favorável ou não) em relação à participação do(a) estudante no evento citado, segundo os critérios:</w:t>
            </w:r>
          </w:p>
        </w:tc>
      </w:tr>
      <w:tr>
        <w:trPr>
          <w:trHeight w:val="399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-871" w:hanging="0"/>
              <w:jc w:val="both"/>
              <w:textAlignment w:val="baseline"/>
              <w:rPr/>
            </w:pPr>
            <w:r>
              <w:rPr/>
              <w:t>Importância pedagógica do evento para a formação do(a) estud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Aderência da proposta ao curso do(a) estud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/>
              <w:t>Aderência da participação do aluno no evento às atividades de extensão e ensino e pesquisa desenvolvidas no campus</w:t>
            </w:r>
          </w:p>
        </w:tc>
      </w:tr>
      <w:tr>
        <w:trPr>
          <w:trHeight w:val="11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before="0" w:after="0"/>
              <w:ind w:right="-87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cordo,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>Coordenador da CDAE: _________________________________________  Siape n°_________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>Coordenador de Curso: _________________________________________   Siape n°_________</w:t>
            </w:r>
          </w:p>
          <w:p>
            <w:pPr>
              <w:pStyle w:val="NormalWeb"/>
              <w:spacing w:lineRule="auto" w:line="360" w:before="0" w:after="240"/>
              <w:rPr/>
            </w:pPr>
            <w:r>
              <w:rPr/>
              <w:t>Diretor de Ensino, Pesquisa e Extensão _____________________________  Siape n° ________</w:t>
            </w:r>
          </w:p>
        </w:tc>
      </w:tr>
      <w:tr>
        <w:trPr>
          <w:trHeight w:val="50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PARECER DA COORDENAÇÃO DE ASSISTÊNCIA ESTUDANTIL</w:t>
            </w:r>
          </w:p>
        </w:tc>
      </w:tr>
      <w:tr>
        <w:trPr>
          <w:trHeight w:val="3242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numPr>
                <w:ilvl w:val="1"/>
                <w:numId w:val="3"/>
              </w:numPr>
              <w:spacing w:before="0" w:after="0"/>
              <w:ind w:left="426" w:hanging="0"/>
              <w:rPr/>
            </w:pPr>
            <w:r>
              <w:rPr/>
              <w:t>O (A) estudante apresentou todas as documentações necessárias para o pleito do auxílio a que se refere este edital?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5400</wp:posOffset>
                      </wp:positionV>
                      <wp:extent cx="16192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ário de solicitação devidamente preenchido (ANEXO II)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6670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.1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tocópia do cartão bancário (ou outro documento que comprove os dados bancários)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2385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.5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 de Compromisso e Responsabilidade em Viagem (ANEXO V)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590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1.7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quisa de quilometragem por meio do aplicativo do Google Maps (endereço eletrônico: https://maps.google.com.br) em que deverá ser apresentada aferição do menor trecho indicado pelo aplicativo., devendo ser usados como pontos de referência o Campus em que o aluno estuda e o local do evento que o estudante participará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0955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1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ção completa do evento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7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5pt;margin-top:2.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pia do trabalho e comprovante de envio à organização do evento.</w:t>
            </w:r>
          </w:p>
        </w:tc>
      </w:tr>
      <w:tr>
        <w:trPr>
          <w:trHeight w:val="633" w:hRule="atLeast"/>
        </w:trPr>
        <w:tc>
          <w:tcPr>
            <w:tcW w:w="9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(A) estudante possui pendências em relação à participação em editais anteriores referentes ao programa de Apoio ao Desenvolvimento Técnico Científico? </w:t>
            </w:r>
            <w:r>
              <w:rPr>
                <w:rFonts w:cs="Times New Roman" w:ascii="Times New Roman" w:hAnsi="Times New Roman"/>
              </w:rPr>
              <w:t>(  )Sim (  ) Não</w:t>
            </w:r>
          </w:p>
        </w:tc>
      </w:tr>
      <w:tr>
        <w:trPr>
          <w:trHeight w:val="93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10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 diversas:</w:t>
            </w:r>
          </w:p>
        </w:tc>
      </w:tr>
      <w:tr>
        <w:trPr>
          <w:trHeight w:val="569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283"/>
              <w:rPr>
                <w:rFonts w:ascii="Times New Roman" w:hAnsi="Times New Roman" w:eastAsia="Times New Roman" w:cs="Times New Roman"/>
                <w:bCs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pt-BR"/>
              </w:rPr>
              <w:t>Critérios de classificação e pontuação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802"/>
              <w:gridCol w:w="1830"/>
            </w:tblGrid>
            <w:tr>
              <w:trPr>
                <w:trHeight w:val="209" w:hRule="atLeast"/>
              </w:trPr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t-BR"/>
                    </w:rPr>
                    <w:t>Critérios de classificação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t-BR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 xml:space="preserve">Solicitantes que, comprovadamente, tenham enviado trabalho para apresentação em evento técnico científico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shd w:fill="FFFFFF" w:val="clear"/>
                      <w:lang w:eastAsia="pt-BR"/>
                    </w:rPr>
                    <w:t>conforme item 7.2, inciso VI (5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Casos em que a participação em um evento seja pré-requisito para outro evento de maior abrangência (4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Evento de maior abrangência em que o trabalho já tenha sido apresentado em evento como pré-requisito. (3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Estudantes que estejam participando de Projetos de Pesquisa no campus. (2 pontos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  <w:t>Estudantes que estejam participando como ouvintes de eventos correlatos à sua formação. (1 ponto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studantes com participação nos programas de promoção à permanência do Campus. (1 ponto)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cordo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ordenador da CDAE: _________________________________________  Siape n°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ordenador de Curso: _________________________________________   Siape n°_________</w:t>
            </w:r>
          </w:p>
          <w:p>
            <w:pPr>
              <w:pStyle w:val="NormalWeb"/>
              <w:spacing w:before="0" w:after="240"/>
              <w:rPr>
                <w:sz w:val="18"/>
                <w:szCs w:val="18"/>
              </w:rPr>
            </w:pPr>
            <w:r>
              <w:rPr/>
              <w:t>Diretor de Ensino, Pesquisa e Extensão _____________________________  Siape n° ________</w:t>
            </w:r>
          </w:p>
        </w:tc>
      </w:tr>
    </w:tbl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TERMO DE COMPROMISSO E RESPONSABILIDADE EM VIA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7803"/>
      </w:tblGrid>
      <w:tr>
        <w:trPr>
          <w:trHeight w:val="42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COMPROMISSO E RESPONSABILIDADE EM VIAGEM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u, _________________________________________________________________, estudante regularmente matriculado (a) no curso _________________________________, matrícula nº ____________________ , contemplado (a) no Edital Nº ___ / IFB de __ de ________ de 201__, referente ao Programa de Apoio ao Desenvolvimento Técnico Científico, declaro, para os devidos fins, que p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ivre iniciativa e exclusiva responsabil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articiparei do evento __________________________________________________________________________, que será realizado em _______________________________, no período de ____/____/201__ a ____/____/201__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nsabilizo-me pelos seguintes compromiss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 Frequentar o evento no qual fui contemplado, representando o Instituto Federal de Brasíl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____________________________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 Ser responsável por toda e qualquer eventualidade que venha a ocorrer durante a viagem, exceto as decorrentes de caso fortuito ou força maior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Cumprir as normas e regulamentos da instituição promotora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 Não apresentar comportamento inadequado, que interfira no desempenho das atividades a serem desenvolvidas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 Não praticar condutas que coloquem em risco a integridade física e moral dos colegas, demais integrantes da viagem e/ou integrantes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causar ofensas físicas, verbais e/ou morais de qualquer espécie aos colegas, demais integrantes da viagem e/ou participantes do event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utilizar ou portar armas, produtos explosivos e substâncias psicoativas ilícitas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aliz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restação de con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no prazo máximo de 15 dias, após o retorno da viagem, apresentando os seguintes document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 - Cópia do certificado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I - Relatório de Avaliação da participação (anexo IV), devidamente assina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II - Comprovante de pagamento de inscrição no even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 - Comprovante de compra de passagem e bilhetes de embarqu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 -Comprovante de envio do resumo prévio da atividade/evento para o e-mail comunicacao@ifb.edu.br, de acordo com item 8.6 deste edi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tituir os auxílios não utilizados por motivo de desistência, conforme o item 12.5.1 deste Edi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LATÓRIO DE PARTICIPAÇÃO EM EVENTOS TÉCNICO-CIENTÍFICO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2516"/>
        <w:gridCol w:w="426"/>
        <w:gridCol w:w="1423"/>
        <w:gridCol w:w="3272"/>
      </w:tblGrid>
      <w:tr>
        <w:trPr>
          <w:trHeight w:val="123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6775" cy="9048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LATÓRIO DE PARTICIPAÇÃO EM EVENTOS TÉCNICO-CIENTÍFICOS</w:t>
            </w:r>
          </w:p>
        </w:tc>
      </w:tr>
      <w:tr>
        <w:trPr>
          <w:trHeight w:val="279" w:hRule="atLeast"/>
        </w:trPr>
        <w:tc>
          <w:tcPr>
            <w:tcW w:w="6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urso:</w:t>
            </w:r>
          </w:p>
        </w:tc>
      </w:tr>
      <w:tr>
        <w:trPr>
          <w:trHeight w:val="261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de saída:____/____/201__                               </w:t>
            </w:r>
          </w:p>
        </w:tc>
        <w:tc>
          <w:tcPr>
            <w:tcW w:w="5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chegada:____/____/201</w:t>
            </w:r>
          </w:p>
        </w:tc>
      </w:tr>
      <w:tr>
        <w:trPr>
          <w:trHeight w:val="104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(s) de auxílio(s) recebido(s)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Inscrição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Despesa (alimentação e hospedagem)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Despesa (alimentação) </w:t>
            </w:r>
          </w:p>
          <w:p>
            <w:pPr>
              <w:pStyle w:val="Normal"/>
              <w:spacing w:lineRule="auto" w:line="240" w:before="0" w:after="0"/>
              <w:ind w:right="-195" w:hanging="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(  )Transporte</w:t>
            </w:r>
          </w:p>
        </w:tc>
      </w:tr>
      <w:tr>
        <w:trPr>
          <w:trHeight w:val="229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você soube da existência do Programa de Apoio ao Desenvolvimento Técnico-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entíficos? (se for o caso, assinale mais de uma alternativa)</w:t>
            </w:r>
          </w:p>
          <w:p>
            <w:pPr>
              <w:pStyle w:val="Normal"/>
              <w:spacing w:lineRule="auto" w:line="240" w:before="0" w:after="24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Site do IFB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Divulgação em sala de aula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Divulgação em murais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colegas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professores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coordenador(a)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outra forma.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fique: ___________________________</w:t>
            </w:r>
          </w:p>
        </w:tc>
      </w:tr>
      <w:tr>
        <w:trPr>
          <w:trHeight w:val="808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(s) auxílio(s) para sua participação no evento foi(foram)  suficiente(s)  para  atender  as  suas necessidades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                Não(  )</w:t>
            </w:r>
          </w:p>
        </w:tc>
      </w:tr>
      <w:tr>
        <w:trPr>
          <w:trHeight w:val="784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ocê teve dificuldade para participar do Programa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        Nã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808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 dificuldade  para  o  recebimento  do(s) auxílio(s)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(  )                      Nã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84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havia participado anteriormente de algum evento técnico-científic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               Não (  )</w:t>
            </w:r>
          </w:p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84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atividades desenvolvidas contribuíram para sua formação acadêmica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:</w:t>
              <w:br/>
            </w:r>
          </w:p>
        </w:tc>
      </w:tr>
      <w:tr>
        <w:trPr>
          <w:trHeight w:val="32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atividades desenvolvidas contribuíram para sua formação profissional?  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presentou trabalho científico no evento do qual participou?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</w:tc>
      </w:tr>
      <w:tr>
        <w:trPr>
          <w:trHeight w:val="261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e tipo de trabalh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ou haverá publicaçã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 que mei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47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late brevemente sua experiência na apresentação do trabalho: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77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le o(s) benefício(s) obtido(s) com a participação no ev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o IFB do mesmo cur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o IFB de curso(s) diferente(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e outras instituiçõ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profissionais da área de seu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Contato com outra instituição de ensi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Atualização cientí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Conhecimento de novas tecnolog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Outro(s): _____________________________________</w:t>
            </w:r>
          </w:p>
        </w:tc>
      </w:tr>
      <w:tr>
        <w:trPr/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s.: Favor anexar cópia do certificado de participação a este anex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 e data: _______________,______/_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(a) estudante: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ERIMENTO DE RECURSO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8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6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1220" cy="8299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 DE RECURS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 Coordenação de Assistência Estudantil e Inclusão Social -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______________________________________________________________________ , estudante regularmente matriculado do curso de ____________________, matrícula _______________ , turno___________________, turma ________, venho requerer a revisão quan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à avaliação document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à avaliação da pertinência técnica do projeto </w:t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 e data: _______________,______/_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(a) estudante: ________________________________________________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O DE DESISTÊNCIA DE PARTICIPAÇÃO EM EVENTO TÉCNICO CIENTIFICO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6"/>
        <w:gridCol w:w="3194"/>
        <w:gridCol w:w="319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0575" cy="7505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ERMO DE DESISTÊNCIA DE PARTICIPAÇÃO EM EVENTO TÉCNICO CIENTIFICO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À Coordenação de Assistência Estudantil e Inclusão Social -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u _________________________________________________________________, estudante regularmente matriculado do curso de ____________________, matrícula _______________ , turno___________________, turma ________, tive meu projeto avaliado e aceito para participação em evento técnico científico referente ao edital n° ______ venho requerer de Vossa Senh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  ) O cancelamento do auxíli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a ser receb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 ) O cancelament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do auxílio receb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e a GRU simples, a fim de que eu possa realizar a restituição do valor total do auxílio, conforme item 12.5 e 12.5.1 deste edital</w:t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posição de motivos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estes termos, peço deferimento.</w:t>
            </w:r>
          </w:p>
        </w:tc>
      </w:tr>
      <w:tr>
        <w:trPr>
          <w:trHeight w:val="166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estudan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Coordenador de Curso/C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Coordenador de Assistência Estudantil e Inclusão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rasília, DF____, de 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continuous"/>
      <w:pgSz w:w="11906" w:h="16838"/>
      <w:pgMar w:left="1701" w:right="851" w:gutter="0" w:header="426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4:00Z</dcterms:created>
  <dc:creator>Alexandre de Souza Garcia</dc:creator>
  <dc:description/>
  <cp:keywords/>
  <dc:language>en-US</dc:language>
  <cp:lastModifiedBy>Leandro Soares Pinheiro</cp:lastModifiedBy>
  <cp:lastPrinted>2017-11-09T19:04:00Z</cp:lastPrinted>
  <dcterms:modified xsi:type="dcterms:W3CDTF">2019-09-26T18:34:00Z</dcterms:modified>
  <cp:revision>2</cp:revision>
  <dc:subject/>
  <dc:title/>
</cp:coreProperties>
</file>